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Как выздороветь от онкологии?</w:t>
      </w:r>
    </w:p>
    <w:p>
      <w:pPr>
        <w:pStyle w:val="Normal"/>
        <w:rPr>
          <w:sz w:val="40"/>
          <w:szCs w:val="40"/>
        </w:rPr>
      </w:pPr>
      <w:r>
        <w:rPr>
          <w:sz w:val="40"/>
          <w:szCs w:val="40"/>
        </w:rPr>
      </w:r>
    </w:p>
    <w:p>
      <w:pPr>
        <w:pStyle w:val="Normal"/>
        <w:rPr>
          <w:b/>
          <w:b/>
          <w:bCs/>
        </w:rPr>
      </w:pPr>
      <w:r>
        <w:rPr>
          <w:b/>
          <w:bCs/>
        </w:rPr>
        <w:t>Если Вы просили помощи Свыше - это она!</w:t>
      </w:r>
    </w:p>
    <w:p>
      <w:pPr>
        <w:pStyle w:val="Normal"/>
        <w:rPr>
          <w:b/>
          <w:b/>
          <w:bCs/>
        </w:rPr>
      </w:pPr>
      <w:r>
        <w:rPr>
          <w:b/>
          <w:bCs/>
        </w:rPr>
        <w:t>Если Вы ждали знак - это он!</w:t>
      </w:r>
    </w:p>
    <w:p>
      <w:pPr>
        <w:pStyle w:val="Normal"/>
        <w:rPr/>
      </w:pPr>
      <w:r>
        <w:rPr/>
      </w:r>
    </w:p>
    <w:p>
      <w:pPr>
        <w:pStyle w:val="Normal"/>
        <w:rPr/>
      </w:pPr>
      <w:r>
        <w:rPr/>
        <w:t>Если Вы знаете человека, который болеет - пожалуйста, передайте ему эту информацию. Любым способом. Вы можете отправить ссылку на эту статью личным сообщением, опубликовать её в крупных группах и чатах, на своей страничке, Вы можете также </w:t>
      </w:r>
      <w:hyperlink r:id="rId2">
        <w:r>
          <w:rPr>
            <w:rStyle w:val="InternetLink"/>
          </w:rPr>
          <w:t>cкачать этот текст</w:t>
        </w:r>
      </w:hyperlink>
      <w:r>
        <w:rPr/>
        <w:t>, чтобы переслать любым другим образом или распечатать на бумагу. Можно также зажать текст кончиком пальца или мышкой и скопировать его вручную.</w:t>
      </w:r>
    </w:p>
    <w:p>
      <w:pPr>
        <w:pStyle w:val="Normal"/>
        <w:rPr/>
      </w:pPr>
      <w:r>
        <w:rPr/>
      </w:r>
    </w:p>
    <w:p>
      <w:pPr>
        <w:pStyle w:val="Normal"/>
        <w:rPr/>
      </w:pPr>
      <w:r>
        <w:rPr/>
        <w:t>Пожалуйста, дочитайте этот текст до конца. Это имеет огромное значение. И если Вы полностью здоровы - Вы будете знать, чем помочь другим, кто заболел.</w:t>
      </w:r>
    </w:p>
    <w:p>
      <w:pPr>
        <w:pStyle w:val="Normal"/>
        <w:rPr/>
      </w:pPr>
      <w:r>
        <w:rPr/>
      </w:r>
    </w:p>
    <w:p>
      <w:pPr>
        <w:pStyle w:val="Normal"/>
        <w:rPr/>
      </w:pPr>
      <w:r>
        <w:rPr/>
        <w:t>Если Вы, Ваш близкий или знакомый человек сталкиваетесь с неэффективностью лечения онкологического заболевания, необходимо немедленно обдумать следующий вариант: в Москве есть специалист, который работает полностью бесплатно (без денег, без донатов, без пакетов) и может помочь убрать это заболевание. Способ, которым это произойдёт, выходит за рамки убеждений многих людей, за рамки их знаний о мире. Это произойдёт с помощью погружения в состояние тета-транса и выхода на контакт с Вашим собственным Высшим Я (которое будет разговаривать весь сеанс через Ваш рот). Во время этого сеанса Вы получите ответ о том, почему заболевание произошло, будет запрошено исцеление и полное устранение опухолей, метастазов и иных типов онкологических проявлений в теле.</w:t>
      </w:r>
    </w:p>
    <w:p>
      <w:pPr>
        <w:pStyle w:val="Normal"/>
        <w:rPr/>
      </w:pPr>
      <w:r>
        <w:rPr/>
      </w:r>
    </w:p>
    <w:p>
      <w:pPr>
        <w:pStyle w:val="Normal"/>
        <w:rPr/>
      </w:pPr>
      <w:r>
        <w:rPr/>
        <w:t>И это будет бесплатно. Полностью. Нужно договориться о сеансе, прийти на него в назначенный день и получить свою помощь. Всё. От Вас ничего не будет требоваться, кроме этого шага ради спасения своей жизни.</w:t>
      </w:r>
    </w:p>
    <w:p>
      <w:pPr>
        <w:pStyle w:val="Normal"/>
        <w:rPr/>
      </w:pPr>
      <w:r>
        <w:rPr/>
      </w:r>
    </w:p>
    <w:p>
      <w:pPr>
        <w:pStyle w:val="Normal"/>
        <w:rPr/>
      </w:pPr>
      <w:r>
        <w:rPr/>
        <w:t>Есть множество людей, которые из-за узости своих убеждений способны в ситуации, когда на одной чаше весов лежит ИХ ЖИЗНЬ, а на другой чаше лежит их эго с его узкими убеждениями - выбрать отдать больший вес эго и узким убеждениям.</w:t>
      </w:r>
    </w:p>
    <w:p>
      <w:pPr>
        <w:pStyle w:val="Normal"/>
        <w:rPr/>
      </w:pPr>
      <w:r>
        <w:rPr/>
      </w:r>
    </w:p>
    <w:p>
      <w:pPr>
        <w:pStyle w:val="Normal"/>
        <w:rPr/>
      </w:pPr>
      <w:r>
        <w:rPr/>
        <w:t>Когда жизнь висит на волоске - кажется, это не лучший момент для того, чтобы выделываться и выпирать вперёд своё надутое, как индюк, эго. Рвать тельняшку на груди своим "Не верю!" и выдумывать причины не сделать поступок в сторону спасения своей жизни.</w:t>
      </w:r>
    </w:p>
    <w:p>
      <w:pPr>
        <w:pStyle w:val="Normal"/>
        <w:rPr/>
      </w:pPr>
      <w:r>
        <w:rPr/>
      </w:r>
    </w:p>
    <w:p>
      <w:pPr>
        <w:pStyle w:val="Normal"/>
        <w:rPr/>
      </w:pPr>
      <w:r>
        <w:rPr/>
        <w:t>Жизнь даёт Вам шанс остаться живым. И взяться за этот шанс будет Вам стоить 0 рублей, бесплатно, не считая путь. Ничего платить не нужно будет никогда. Если Вы попробовали выбрасывать кучу ресурсов и сил на химикаты и увидели, что это не спасло Вас - обдумайте возможность сделать хоть что-то действительно стоящее для того, чтобы остаться жить. Сделайте поступок. Для себя! Не для кого-то. Это бесплатно. Договоритесь о сеансе, поезжайте и ЖИВИТЕ.</w:t>
      </w:r>
    </w:p>
    <w:p>
      <w:pPr>
        <w:pStyle w:val="Normal"/>
        <w:rPr/>
      </w:pPr>
      <w:r>
        <w:rPr/>
      </w:r>
    </w:p>
    <w:p>
      <w:pPr>
        <w:pStyle w:val="Normal"/>
        <w:rPr/>
      </w:pPr>
      <w:r>
        <w:rPr/>
        <w:t>К слову, онкология часто даётся как опыт для того, чтобы расплавить и смирить задубевшее раздутое эго, которое иными способами не размягчить. Особенно это касается мужской онкологии. Это лишь одна из многих причин, они бывают совсем другими. Поэтому мы говорим: поезжайте и узнайте! Исцеление будет производиться там же, в тот же день. Для этого человек должен хотеть жить и быть готовым изменить в себе и своей жизни те моменты, которые будут озвучены Вашим ртом в трансе как причина заболевания. Тогда с ним будет покончено полностью. Желание жить, волевой запрос на исцеление и готовность откорректировать причину заболевания - это то, чего достаточно для произведения исцеления Вашим Высшим Я.</w:t>
      </w:r>
    </w:p>
    <w:p>
      <w:pPr>
        <w:pStyle w:val="Normal"/>
        <w:rPr/>
      </w:pPr>
      <w:r>
        <w:rPr/>
      </w:r>
    </w:p>
    <w:p>
      <w:pPr>
        <w:pStyle w:val="Normal"/>
        <w:rPr/>
      </w:pPr>
      <w:r>
        <w:rPr/>
        <w:t>Люди очень мало понимают свой собственный опыт. Он понимаем не более чем на 2%. Большая часть всех процессов в собственной жизни остаются для человека загадкой. Вы сможете задать все необходимые вопросы на сеансе исцеления. Без оплаты. Их нужно будет подготовить заранее на листе бумаги (можно заготовить десятки вопросов).</w:t>
      </w:r>
    </w:p>
    <w:p>
      <w:pPr>
        <w:pStyle w:val="Normal"/>
        <w:rPr/>
      </w:pPr>
      <w:r>
        <w:rPr/>
      </w:r>
    </w:p>
    <w:p>
      <w:pPr>
        <w:pStyle w:val="Normal"/>
        <w:rPr>
          <w:b/>
          <w:b/>
          <w:bCs/>
        </w:rPr>
      </w:pPr>
      <w:r>
        <w:rPr>
          <w:b/>
          <w:bCs/>
        </w:rPr>
        <w:t>Теперь перечислим всю необходимую информацию для тех, кто хочет жить и готов на простой поступок для своего выживания (по сути - переступить через свои привычные познания о мире и поехать на сеанс).</w:t>
      </w:r>
    </w:p>
    <w:p>
      <w:pPr>
        <w:pStyle w:val="Normal"/>
        <w:rPr/>
      </w:pPr>
      <w:r>
        <w:rPr/>
      </w:r>
    </w:p>
    <w:p>
      <w:pPr>
        <w:pStyle w:val="Normal"/>
        <w:rPr/>
      </w:pPr>
      <w:r>
        <w:rPr/>
        <w:t>Итак, все нужные подробности: специалист, который бесплатно работает в Москве - это Вячеслав Ященко, самый опытный регрессолог по методу Долорес Кэннон на постсоветском пространстве. Он принимает всех полностью бесплатно (никаких донатов, пакетов и прочего). Записаться к нему можно по любым вопросам к своему Высшему Я (не только онкология или вообще здоровье). Вам необходимо написать ему на электронную почту </w:t>
      </w:r>
      <w:hyperlink r:id="rId3">
        <w:r>
          <w:rPr>
            <w:rStyle w:val="InternetLink"/>
          </w:rPr>
          <w:t>vg183@mail.ru</w:t>
        </w:r>
      </w:hyperlink>
      <w:r>
        <w:rPr/>
        <w:t> и сразу же в письме сказать, что Вы хотите исцелить онкологическое заболевание. Об этом нужно сказать сразу, потому что в таком случае он примет Вас срочно, вне очереди, в течении ближайших недель (до полутора месяцев). А с другими ситуациями (не срочными) люди попадают на сеанс в порядке очереди, которая к нему на 6-7 месяцев наперёд. То есть если ситуация не срочная, то записавшись сейчас - Вы попадёте на сеанс примерно через полгода. А если онкология или другая критическая ситуация - Вы попадёте на сеанс в ближайшие недели.</w:t>
      </w:r>
    </w:p>
    <w:p>
      <w:pPr>
        <w:pStyle w:val="Normal"/>
        <w:rPr/>
      </w:pPr>
      <w:r>
        <w:rPr/>
      </w:r>
    </w:p>
    <w:p>
      <w:pPr>
        <w:pStyle w:val="Normal"/>
        <w:rPr/>
      </w:pPr>
      <w:r>
        <w:rPr/>
        <w:t>Теперь о самом сеансе. Сеанс прост и Вы в нём будете по большей части пассивным участником, поскольку будете в состоянии транса. Через Ваш рот будет говорить Ваше Высшее Я и Вячеслав беседовать будет с ним. Он будет как проводник, как Ваш представитель, который будет вести беседу, задавать Ваши вопросы и от Вашего имени просить об избавлении от возникшей ситуации. Ниже покажем примеры, как всё это происходит. Ваше Высшее Я будет говорить с Вячеславом через Ваш рот и всё это будет записываться на диктофон (или несколько). Вы можете также взять с собой видеокамеру, если имеете. Так будет ещё более наглядно смотреть потом и показывать близким. Сама Ваша ситуация будет разрешаться прямо в процессе этого сеанса, а также некоторое время после него (когда Вы уже уедете домой - Ваше Высшее Я будет продолжать перенастройку и корректировку тела, поскольку полное избавление от опухолевого процесса и метастазов, являющихся физическими тканями, занимает некоторое время).</w:t>
      </w:r>
    </w:p>
    <w:p>
      <w:pPr>
        <w:pStyle w:val="Normal"/>
        <w:rPr/>
      </w:pPr>
      <w:r>
        <w:rPr/>
      </w:r>
    </w:p>
    <w:p>
      <w:pPr>
        <w:pStyle w:val="Normal"/>
        <w:rPr/>
      </w:pPr>
      <w:r>
        <w:rPr/>
        <w:t>Прямо сейчас, прямо сегодня и в эти дни Вы можете услышать, как всё это будет. На примерах сеансов других людей. Вот список фрагментов некоторых сеансов, которые вёл лично Вячеслав Ященко (к которому все эти люди также попали бесплатно, как и все): </w:t>
      </w:r>
      <w:hyperlink r:id="rId4">
        <w:r>
          <w:rPr>
            <w:rStyle w:val="InternetLink"/>
          </w:rPr>
          <w:t>https://www.youtube.com/playlist?list=PL01sIAULl-OMfkV_Axiss_6nLsaepwh_M</w:t>
        </w:r>
      </w:hyperlink>
      <w:r>
        <w:rPr/>
        <w:t> (эти люди разрешили публикацию кусочков сеансов с ними для помощи другим, Вы можете не давать согласия на публикацию кусочков из своего сеанса и они не будут доступны людям).</w:t>
      </w:r>
    </w:p>
    <w:p>
      <w:pPr>
        <w:pStyle w:val="Normal"/>
        <w:rPr/>
      </w:pPr>
      <w:r>
        <w:rPr/>
      </w:r>
    </w:p>
    <w:p>
      <w:pPr>
        <w:pStyle w:val="Normal"/>
        <w:rPr/>
      </w:pPr>
      <w:r>
        <w:rPr/>
        <w:t>Если Вы хотите получше узнать, прочувствовать самого Вячеслава, узнать что это за человек - есть множество записей прямых эфиров с ним. Вот один из огромных плейлистов с многочасовыми эфирами с Вячеславом: </w:t>
      </w:r>
      <w:hyperlink r:id="rId5">
        <w:r>
          <w:rPr>
            <w:rStyle w:val="InternetLink"/>
          </w:rPr>
          <w:t>https://www.youtube.com/playlist?list=PLFCKzdKFkJRY0PxelqY3anQCEkNLXaX29</w:t>
        </w:r>
      </w:hyperlink>
    </w:p>
    <w:p>
      <w:pPr>
        <w:pStyle w:val="Normal"/>
        <w:rPr/>
      </w:pPr>
      <w:r>
        <w:rPr/>
      </w:r>
    </w:p>
    <w:p>
      <w:pPr>
        <w:pStyle w:val="Normal"/>
        <w:rPr/>
      </w:pPr>
      <w:r>
        <w:rPr/>
        <w:t>Посмотрите, например, этот эфир: </w:t>
      </w:r>
      <w:hyperlink r:id="rId6">
        <w:r>
          <w:rPr>
            <w:rStyle w:val="InternetLink"/>
          </w:rPr>
          <w:t>https://youtu.be/OXQpCxlkp7Y</w:t>
        </w:r>
      </w:hyperlink>
      <w:r>
        <w:rPr/>
        <w:t> (здесь, кстати, описание причины, почему Вячеслав всех всегда принимает бесплатно). Или вот этот: </w:t>
      </w:r>
      <w:hyperlink r:id="rId7">
        <w:r>
          <w:rPr>
            <w:rStyle w:val="InternetLink"/>
          </w:rPr>
          <w:t>https://youtu.be/qz8G5Zhr2yk</w:t>
        </w:r>
      </w:hyperlink>
    </w:p>
    <w:p>
      <w:pPr>
        <w:pStyle w:val="Normal"/>
        <w:rPr/>
      </w:pPr>
      <w:r>
        <w:rPr/>
      </w:r>
    </w:p>
    <w:p>
      <w:pPr>
        <w:pStyle w:val="Normal"/>
        <w:rPr/>
      </w:pPr>
      <w:r>
        <w:rPr/>
        <w:t>Ещё один важный момент. Вячеслав вышлет Вам на электронную почту материалы для подготовки к сеансу (тоже, понятное дело, бесплатные). Их нужно будет очень кропотливо изучить перед приездом в Москву (в конце скажем также о специалистах из других городов и стран). Эта подготовка нужна для того, чтобы сеанс прошел как можно более продуктивно. Эти материалы обязательны и отнеситесь к ним максимально серьёзно. Там ничего сложного. Подготовиться необходимо.</w:t>
      </w:r>
    </w:p>
    <w:p>
      <w:pPr>
        <w:pStyle w:val="Normal"/>
        <w:rPr/>
      </w:pPr>
      <w:r>
        <w:rPr/>
      </w:r>
    </w:p>
    <w:p>
      <w:pPr>
        <w:pStyle w:val="Normal"/>
        <w:rPr/>
      </w:pPr>
      <w:r>
        <w:rPr/>
        <w:t>Если же Вы хотите очень хорошо во всём разобраться перед сеансом, быть буквально экспертом в том, что, как и в какой последовательности будет происходить - Вы можете просмотреть полный курс обучающих лекций Вячеслава (являющегося передовым специалистом в этом), созданный для других специалистов-регрессологов. Этот курс тоже бесплатен, как и всё. То есть Вы можете не просто подготовиться к своему сеансу, а изучить весь курс для самих специалистов, буквально самим стать специалистами, и тогда Вы будете досконально понимать все тонкости, если хотите этого. Этот курс предназначен для того, чтобы человека без подготовки обучить с нуля регрессологии. После этого курса Вы сами сможете пробовать погружать своих близких прямо дома. То есть Вы, готовясь к собственному сеансу, к собственному приезду на сеанс, можете сейчас прокачаться так, что сами будете специалистом. И это бесплатно. Полный курс обучения бесплатен, как и всё остальное. Таким образом Вы будете идеально знать всё, что и как будет происходить. Вот этот полный курс обучения: </w:t>
      </w:r>
      <w:hyperlink r:id="rId8">
        <w:r>
          <w:rPr>
            <w:rStyle w:val="InternetLink"/>
          </w:rPr>
          <w:t>https://www.youtube.com/playlist?list=PL01sIAULl-ONZgaxpEUOrgdEgM9qN1pr9</w:t>
        </w:r>
      </w:hyperlink>
    </w:p>
    <w:p>
      <w:pPr>
        <w:pStyle w:val="Normal"/>
        <w:rPr/>
      </w:pPr>
      <w:r>
        <w:rPr/>
      </w:r>
    </w:p>
    <w:p>
      <w:pPr>
        <w:pStyle w:val="Normal"/>
        <w:rPr/>
      </w:pPr>
      <w:r>
        <w:rPr/>
        <w:t>Почему именно о Вячеславе говорим и советуем его? Три причины:</w:t>
      </w:r>
    </w:p>
    <w:p>
      <w:pPr>
        <w:pStyle w:val="Normal"/>
        <w:rPr/>
      </w:pPr>
      <w:r>
        <w:rPr/>
        <w:t>1. Это самый опытный специалист в русскоязычном секторе планеты.</w:t>
      </w:r>
    </w:p>
    <w:p>
      <w:pPr>
        <w:pStyle w:val="Normal"/>
        <w:rPr/>
      </w:pPr>
      <w:r>
        <w:rPr/>
        <w:t>2. У него есть опыт конкретно с ведением ситуаций с онкологией.</w:t>
      </w:r>
    </w:p>
    <w:p>
      <w:pPr>
        <w:pStyle w:val="Normal"/>
        <w:rPr/>
      </w:pPr>
      <w:r>
        <w:rPr/>
        <w:t>3. Он работает бесплатно. Это будет полностью бесплатно для Вас, для каждого человека (включая здоровых людей, приехавших на сеанс по другим своим причинам и вопросам).</w:t>
      </w:r>
    </w:p>
    <w:p>
      <w:pPr>
        <w:pStyle w:val="Normal"/>
        <w:rPr/>
      </w:pPr>
      <w:r>
        <w:rPr/>
      </w:r>
    </w:p>
    <w:p>
      <w:pPr>
        <w:pStyle w:val="Normal"/>
        <w:rPr/>
      </w:pPr>
      <w:r>
        <w:rPr/>
        <w:t>Есть ли другие специалисты, в других странах и городах? - К счастью, да. Мы не знаем деталей об оплате у них. Сам по себе опыт специалиста на самом деле не так уж и важен, потому что исцеляет НЕ специалист, а Ваше Высшее Я. Специалист нужен только чтобы вести разговор и озвучивать Ваш запрос, потому что Ваше сознание будет погружено в состояние, похожее на сон, а через Ваши уши и рот будет идти коммуникация с Вашим Высшим Я, которое и будет заниматься Вашей ситуацией, здоровьем и всеми заготовленными от Вас вопросами. Поэтому минимального опыта вполне достаточно. Вместе с тем всё же лучше, когда специалист вёл сеансы с исцелением онкологии, уже подбирал нужные слова. Примеры ведения сеансов Вячеславом (включая онкологические) оставляли выше по ссылке, вот повторно: </w:t>
      </w:r>
      <w:hyperlink r:id="rId9">
        <w:r>
          <w:rPr>
            <w:rStyle w:val="InternetLink"/>
          </w:rPr>
          <w:t>https://www.youtube.com/playlist?list=PL01sIAULl-OMfkV_Axiss_6nLsaepwh_M</w:t>
        </w:r>
      </w:hyperlink>
    </w:p>
    <w:p>
      <w:pPr>
        <w:pStyle w:val="Normal"/>
        <w:rPr/>
      </w:pPr>
      <w:r>
        <w:rPr/>
      </w:r>
    </w:p>
    <w:p>
      <w:pPr>
        <w:pStyle w:val="Normal"/>
        <w:rPr/>
      </w:pPr>
      <w:r>
        <w:rPr/>
        <w:t>Где узнать других специалистов, с других стран и городов? Вот они: </w:t>
      </w:r>
      <w:hyperlink r:id="rId10">
        <w:r>
          <w:rPr>
            <w:rStyle w:val="InternetLink"/>
          </w:rPr>
          <w:t>https://www.youtube.com/channel/UCIAVQrCrr2mM3tO0BbLxr7g/playlists</w:t>
        </w:r>
      </w:hyperlink>
      <w:r>
        <w:rPr/>
        <w:t> (пооткрывайте все эти плейлисты каждого специалиста, в видеоряде каждого ролика указан город, а в описании роликов указана электронная почта для связи). Возможно, такой специалист есть прямо в Вашем городе! Или в соседнем. Важно, чтобы он работал именно по методу Долорес Кэннон (этот метод очень отличается от иных типов регрессивных погружений) - таких специалистов можно пересчитать пока по пальцам и они перечислены в списке по ссылке выше.</w:t>
      </w:r>
    </w:p>
    <w:p>
      <w:pPr>
        <w:pStyle w:val="Normal"/>
        <w:rPr/>
      </w:pPr>
      <w:r>
        <w:rPr/>
      </w:r>
    </w:p>
    <w:p>
      <w:pPr>
        <w:pStyle w:val="Normal"/>
        <w:rPr/>
      </w:pPr>
      <w:r>
        <w:rPr/>
        <w:t>Например, вот опытный специалист из Казахстана: </w:t>
      </w:r>
      <w:hyperlink r:id="rId11">
        <w:r>
          <w:rPr>
            <w:rStyle w:val="InternetLink"/>
          </w:rPr>
          <w:t>https://www.youtube.com/playlist?list=PL01sIAULl-OO56aHequMOSEhoaXlKVG2R</w:t>
        </w:r>
      </w:hyperlink>
    </w:p>
    <w:p>
      <w:pPr>
        <w:pStyle w:val="Normal"/>
        <w:rPr/>
      </w:pPr>
      <w:r>
        <w:rPr/>
        <w:t>А вот опытный специалист из Украины: </w:t>
      </w:r>
      <w:hyperlink r:id="rId12">
        <w:r>
          <w:rPr>
            <w:rStyle w:val="InternetLink"/>
          </w:rPr>
          <w:t>https://www.youtube.com/playlist?list=PL01sIAULl-ONkmTefHgm5pX4QCLmLtbuk</w:t>
        </w:r>
      </w:hyperlink>
    </w:p>
    <w:p>
      <w:pPr>
        <w:pStyle w:val="Normal"/>
        <w:rPr/>
      </w:pPr>
      <w:r>
        <w:rPr/>
        <w:t>Это только 2 примера. Есть другие и в Казахстане, и в Украине. И даже в той же Москве, где Вячеслав. И в других городах России. Пересмотрите список всех. Адреса электронной почты в описаниях.</w:t>
      </w:r>
    </w:p>
    <w:p>
      <w:pPr>
        <w:pStyle w:val="Normal"/>
        <w:rPr/>
      </w:pPr>
      <w:r>
        <w:rPr/>
      </w:r>
    </w:p>
    <w:p>
      <w:pPr>
        <w:pStyle w:val="Normal"/>
        <w:rPr/>
      </w:pPr>
      <w:r>
        <w:rPr/>
        <w:t>Сохраните себе жизнь. И да поможет Вам Бог! Сделайте шаг. Вы не обречены. Многое откроется... Что было не понято ранее. Жизнь не будет прежней. Нужен поступок.</w:t>
      </w:r>
    </w:p>
    <w:p>
      <w:pPr>
        <w:pStyle w:val="Normal"/>
        <w:jc w:val="right"/>
        <w:rPr/>
      </w:pPr>
      <w:r>
        <w:rPr/>
        <w:t>С любовью.</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osophy-books.org/books/download/doc/&#1050;&#1072;&#1082; &#1074;&#1099;&#1079;&#1076;&#1086;&#1088;&#1086;&#1074;&#1077;&#1090;&#1100; &#1086;&#1090; &#1086;&#1085;&#1082;&#1086;&#1083;&#1086;&#1075;&#1080;&#1080;.doc" TargetMode="External"/><Relationship Id="rId3" Type="http://schemas.openxmlformats.org/officeDocument/2006/relationships/hyperlink" Target="mailto:vg183@mail.ru" TargetMode="External"/><Relationship Id="rId4" Type="http://schemas.openxmlformats.org/officeDocument/2006/relationships/hyperlink" Target="https://www.youtube.com/playlist?list=PL01sIAULl-OMfkV_Axiss_6nLsaepwh_M" TargetMode="External"/><Relationship Id="rId5" Type="http://schemas.openxmlformats.org/officeDocument/2006/relationships/hyperlink" Target="https://www.youtube.com/playlist?list=PLFCKzdKFkJRY0PxelqY3anQCEkNLXaX29" TargetMode="External"/><Relationship Id="rId6" Type="http://schemas.openxmlformats.org/officeDocument/2006/relationships/hyperlink" Target="https://youtu.be/OXQpCxlkp7Y" TargetMode="External"/><Relationship Id="rId7" Type="http://schemas.openxmlformats.org/officeDocument/2006/relationships/hyperlink" Target="https://youtu.be/qz8G5Zhr2yk" TargetMode="External"/><Relationship Id="rId8" Type="http://schemas.openxmlformats.org/officeDocument/2006/relationships/hyperlink" Target="https://www.youtube.com/playlist?list=PL01sIAULl-ONZgaxpEUOrgdEgM9qN1pr9" TargetMode="External"/><Relationship Id="rId9" Type="http://schemas.openxmlformats.org/officeDocument/2006/relationships/hyperlink" Target="https://www.youtube.com/playlist?list=PL01sIAULl-OMfkV_Axiss_6nLsaepwh_M" TargetMode="External"/><Relationship Id="rId10" Type="http://schemas.openxmlformats.org/officeDocument/2006/relationships/hyperlink" Target="https://www.youtube.com/channel/UCIAVQrCrr2mM3tO0BbLxr7g/playlists" TargetMode="External"/><Relationship Id="rId11" Type="http://schemas.openxmlformats.org/officeDocument/2006/relationships/hyperlink" Target="https://www.youtube.com/playlist?list=PL01sIAULl-OO56aHequMOSEhoaXlKVG2R" TargetMode="External"/><Relationship Id="rId12" Type="http://schemas.openxmlformats.org/officeDocument/2006/relationships/hyperlink" Target="https://www.youtube.com/playlist?list=PL01sIAULl-ONkmTefHgm5pX4QCLmLtb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0:22:00Z</dcterms:created>
  <dc:creator>Ангел</dc:creator>
  <dc:description/>
  <cp:keywords/>
  <dc:language>en-US</dc:language>
  <cp:lastModifiedBy>FJ</cp:lastModifiedBy>
  <dcterms:modified xsi:type="dcterms:W3CDTF">2021-09-05T11:37:00Z</dcterms:modified>
  <cp:revision>4</cp:revision>
  <dc:subject/>
  <dc:title/>
</cp:coreProperties>
</file>